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Начальнику отдела  социальной  защиты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населения администрации г. Кузнец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Мажаевой И.А.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студента (ф.и.о)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роживающего по адресу: 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аспорт 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выдан 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дата рождения--------------------------------------------------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тел.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З А Я В Л Е Н И Е №                       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шу Вас выдать мне справку о получении государственной социальной помощ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егория семьи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-------------------------------------------------------------------------------------------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Даю согласие на обработку моих персональных данных.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--------------------------                          подпись              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Начальнику отдела  социальной  защиты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населения администрации г. Кузнец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Мажаевой И.А.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студента (ф.и.о)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роживающего по адресу: 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аспорт 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выдан 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дата рождения-------------------------------------------------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тел.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З А Я В Л Е Н И Е №                        от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ошу Вас выдать мне справку о получении государственной социальной помощи Категория семь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-------------------------------------------------------------------------------------------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Даю согласие на обработку моих персональных данных.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--------------------------                          подпись              -------------------------------------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8:00Z</dcterms:created>
  <dc:creator>R04001</dc:creator>
  <dc:description/>
  <cp:keywords/>
  <dc:language>en-US</dc:language>
  <cp:lastModifiedBy>ОСЗН администрации г.Кузнецка</cp:lastModifiedBy>
  <cp:lastPrinted>2017-01-24T14:02:00Z</cp:lastPrinted>
  <dcterms:modified xsi:type="dcterms:W3CDTF">2017-01-24T14:11:00Z</dcterms:modified>
  <cp:revision>18</cp:revision>
  <dc:subject/>
  <dc:title>                                                                                                                            На</dc:title>
</cp:coreProperties>
</file>